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object w:dxaOrig="2056" w:dyaOrig="2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5pt;margin-top:-6.05pt;width:102.8pt;height:12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306046" r:id="rId2"/>
        </w:object>
      </w:r>
      <w:r>
        <w:rPr>
          <w:rFonts w:eastAsia="Arial" w:cs="Arial" w:ascii="Arial" w:hAnsi="Arial"/>
          <w:color w:val="808080"/>
          <w:sz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746125</wp:posOffset>
                </wp:positionV>
                <wp:extent cx="201358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ngraversGothic BT;Times" w:hAnsi="EngraversGothic BT;Times" w:cs="EngraversGothic BT;Times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>c/o Torsten Wieg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ngraversGothic BT;Times" w:hAnsi="EngraversGothic BT;Times" w:cs="EngraversGothic BT;Times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 xml:space="preserve">Neugersdorfer Straße 2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ngraversGothic BT;Times" w:hAnsi="EngraversGothic BT;Times" w:cs="EngraversGothic BT;Times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EngraversGothic BT;Times"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>01324 Dresd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ngraversGothic BT;Times" w:hAnsi="EngraversGothic BT;Times" w:cs="EngraversGothic BT;Times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>Telefon (0351) 470 87 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ngraversGothic BT;Times" w:hAnsi="EngraversGothic BT;Times" w:cs="EngraversGothic BT;Times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>Funk (0172) 352 06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>E-Mail easytunes@web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ngraversGothic BT;Times" w:hAnsi="EngraversGothic BT;Times" w:cs="EngraversGothic BT;Times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EngraversGothic BT;Times" w:ascii="EngraversGothic BT;Times" w:hAnsi="EngraversGothic BT;Times"/>
                                <w:color w:val="808080"/>
                                <w:sz w:val="16"/>
                              </w:rPr>
                              <w:t>www.easytunes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2pt;mso-wrap-distance-left:9.05pt;mso-wrap-distance-right:9.05pt;mso-wrap-distance-top:0pt;mso-wrap-distance-bottom:0pt;margin-top:58.7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EngraversGothic BT;Times" w:hAnsi="EngraversGothic BT;Times" w:cs="EngraversGothic BT;Times"/>
                          <w:color w:val="808080"/>
                          <w:sz w:val="16"/>
                        </w:rPr>
                      </w:pPr>
                      <w:r>
                        <w:rPr>
                          <w:rFonts w:cs="EngraversGothic BT;Times" w:ascii="EngraversGothic BT;Times" w:hAnsi="EngraversGothic BT;Times"/>
                          <w:color w:val="808080"/>
                          <w:sz w:val="16"/>
                        </w:rPr>
                        <w:t>c/o Torsten Wieg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ngraversGothic BT;Times" w:hAnsi="EngraversGothic BT;Times" w:cs="EngraversGothic BT;Times"/>
                          <w:color w:val="808080"/>
                          <w:sz w:val="16"/>
                        </w:rPr>
                      </w:pPr>
                      <w:r>
                        <w:rPr>
                          <w:rFonts w:cs="EngraversGothic BT;Times" w:ascii="EngraversGothic BT;Times" w:hAnsi="EngraversGothic BT;Times"/>
                          <w:color w:val="808080"/>
                          <w:sz w:val="16"/>
                        </w:rPr>
                        <w:t xml:space="preserve">Neugersdorfer Straße 24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ngraversGothic BT;Times" w:hAnsi="EngraversGothic BT;Times" w:cs="EngraversGothic BT;Times"/>
                          <w:color w:val="808080"/>
                          <w:sz w:val="16"/>
                        </w:rPr>
                      </w:pPr>
                      <w:r>
                        <w:rPr>
                          <w:rFonts w:eastAsia="EngraversGothic BT;Times" w:cs="EngraversGothic BT;Times" w:ascii="EngraversGothic BT;Times" w:hAnsi="EngraversGothic BT;Times"/>
                          <w:color w:val="808080"/>
                          <w:sz w:val="16"/>
                        </w:rPr>
                        <w:t xml:space="preserve"> </w:t>
                      </w:r>
                      <w:r>
                        <w:rPr>
                          <w:rFonts w:cs="EngraversGothic BT;Times" w:ascii="EngraversGothic BT;Times" w:hAnsi="EngraversGothic BT;Times"/>
                          <w:color w:val="808080"/>
                          <w:sz w:val="16"/>
                        </w:rPr>
                        <w:t>01324 Dresd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ngraversGothic BT;Times" w:hAnsi="EngraversGothic BT;Times" w:cs="EngraversGothic BT;Times"/>
                          <w:color w:val="808080"/>
                          <w:sz w:val="16"/>
                        </w:rPr>
                      </w:pPr>
                      <w:r>
                        <w:rPr>
                          <w:rFonts w:cs="EngraversGothic BT;Times" w:ascii="EngraversGothic BT;Times" w:hAnsi="EngraversGothic BT;Times"/>
                          <w:color w:val="808080"/>
                          <w:sz w:val="16"/>
                        </w:rPr>
                        <w:t>Telefon (0351) 470 87 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ngraversGothic BT;Times" w:hAnsi="EngraversGothic BT;Times" w:cs="EngraversGothic BT;Times"/>
                          <w:color w:val="808080"/>
                          <w:sz w:val="16"/>
                        </w:rPr>
                      </w:pPr>
                      <w:r>
                        <w:rPr>
                          <w:rFonts w:cs="EngraversGothic BT;Times" w:ascii="EngraversGothic BT;Times" w:hAnsi="EngraversGothic BT;Times"/>
                          <w:color w:val="808080"/>
                          <w:sz w:val="16"/>
                        </w:rPr>
                        <w:t>Funk (0172) 352 06 2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rFonts w:cs="EngraversGothic BT;Times" w:ascii="EngraversGothic BT;Times" w:hAnsi="EngraversGothic BT;Times"/>
                          <w:color w:val="808080"/>
                          <w:sz w:val="16"/>
                        </w:rPr>
                        <w:t>E-Mail easytunes@web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ngraversGothic BT;Times" w:hAnsi="EngraversGothic BT;Times" w:cs="EngraversGothic BT;Times"/>
                          <w:color w:val="808080"/>
                          <w:sz w:val="16"/>
                        </w:rPr>
                      </w:pPr>
                      <w:r>
                        <w:rPr>
                          <w:rFonts w:cs="EngraversGothic BT;Times" w:ascii="EngraversGothic BT;Times" w:hAnsi="EngraversGothic BT;Times"/>
                          <w:color w:val="808080"/>
                          <w:sz w:val="16"/>
                        </w:rPr>
                        <w:t>www.easytunes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ge Ri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Die PA/Tonanlage muß dem Veranstaltungsort von Größe und Leistung her angemessen sein. Die Bühne sollte 6 x 4m Mindestfläche nicht unterschreiten. Für die technische Sicherheit der Bühne sowie der Ton- und Lichttechnik ist der Veranstalter verantwortlich. </w:t>
      </w:r>
    </w:p>
    <w:p>
      <w:pPr>
        <w:pStyle w:val="TextBody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z w:val="22"/>
        </w:rPr>
        <w:t xml:space="preserve">Für Veranstaltungen bis zu 300 Personen kann die Tonanlage durch die Band gestellt werden. Bei open-air-Veranstaltungen sind mindestens zwei Monitorwege (zwei Monitore für Weg 1 und 1 Monitor für Weg 2) erforderlich, in kleineren, geschlossenen Sälen genügt mitunter 1 Weg. Dies sollte jeweils telefonisch abgesprochen werden. Die Mikrofonierung des Schlagzeugs ist ebenfalls von der Raumgröße abhängig, auch hier ist bei open-air-Veranstaltungen die größere Anzahl zu verwenden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1701"/>
        <w:gridCol w:w="1345"/>
      </w:tblGrid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Kanal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Belegung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onitor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Lead vocal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SM 58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Back vocals 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SM 58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Back vocals 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SM 58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Back vocals 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SM 58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Keyboards 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Line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Keyboards 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Line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Guita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Percussio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Bas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D.I.</w:t>
            </w:r>
            <w:r>
              <w:rPr>
                <w:rStyle w:val="FootnoteCharacters"/>
                <w:rStyle w:val="FootnoteAnchor"/>
                <w:rFonts w:cs="Arial" w:ascii="Arial" w:hAnsi="Arial"/>
                <w:color w:val="808080"/>
                <w:sz w:val="26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B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Snar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HiHa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Tom 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Tom 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Overhead(s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Mic.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  <w:t>Weg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Telefonische Rücksprachen bitte unter 0172 – 352 06 24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ngraversGothic BT;Times" w:ascii="EngraversGothic BT;Times" w:hAnsi="EngraversGothic BT;Times"/>
          <w:color w:val="808080"/>
        </w:rPr>
        <w:t xml:space="preserve"> </w:t>
      </w:r>
      <w:r>
        <w:rPr>
          <w:rFonts w:cs="EngraversGothic BT;Times" w:ascii="EngraversGothic BT;Times" w:hAnsi="EngraversGothic BT;Times"/>
          <w:color w:val="808080"/>
        </w:rPr>
        <w:t>D.I.-Out am Topteil vorhan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Gothic BT;Times" w:hAnsi="EngraversGothic BT;Times" w:cs="EngraversGothic BT;Times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ngraversGothic BT;Times" w:hAnsi="EngraversGothic BT;Times" w:cs="EngraversGothic BT;Times"/>
      <w:color w:val="808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rsGothic BT;Times" w:hAnsi="EngraversGothic BT;Times" w:cs="EngraversGothic BT;Times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Gothic BT;Times" w:hAnsi="EngraversGothic BT;Times" w:cs="EngraversGothic BT;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Gothic BT;Times" w:hAnsi="EngraversGothic BT;Times" w:cs="EngraversGothic BT;Times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ngraversGothic BT;Times" w:hAnsi="EngraversGothic BT;Times" w:cs="EngraversGothic BT;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>
      <w:rFonts w:ascii="Century Gothic" w:hAnsi="Century Gothic" w:cs="Century Gothic"/>
    </w:rPr>
  </w:style>
  <w:style w:type="paragraph" w:styleId="Textkrper2">
    <w:name w:val="Textkörper 2"/>
    <w:basedOn w:val="Normal"/>
    <w:qFormat/>
    <w:pPr/>
    <w:rPr>
      <w:rFonts w:ascii="EngraversGothic BT;Times" w:hAnsi="EngraversGothic BT;Times" w:cs="EngraversGothic BT;Time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2:54:00Z</dcterms:created>
  <dc:creator>Steffen Zutz</dc:creator>
  <dc:description/>
  <dc:language>en-US</dc:language>
  <cp:lastModifiedBy>XXL</cp:lastModifiedBy>
  <cp:lastPrinted>2000-08-01T21:04:00Z</cp:lastPrinted>
  <dcterms:modified xsi:type="dcterms:W3CDTF">2001-07-08T12:54:00Z</dcterms:modified>
  <cp:revision>2</cp:revision>
  <dc:subject/>
  <dc:title>easytunes · zeunerstrasse 33 · 01069 dresden</dc:title>
</cp:coreProperties>
</file>